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99695</wp:posOffset>
            </wp:positionV>
            <wp:extent cx="95885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   幼班 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16"/>
        <w:gridCol w:w="1742"/>
        <w:gridCol w:w="1742"/>
        <w:gridCol w:w="1742"/>
        <w:gridCol w:w="1597"/>
      </w:tblGrid>
      <w:tr>
        <w:trPr>
          <w:trHeight w:val="831" w:hRule="atLeast"/>
        </w:trPr>
        <w:tc>
          <w:tcPr>
            <w:tcW w:w="125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1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597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39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生活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1256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152400</wp:posOffset>
            </wp:positionV>
            <wp:extent cx="958850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    小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-82550</wp:posOffset>
            </wp:positionV>
            <wp:extent cx="958850" cy="921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    中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-73025</wp:posOffset>
            </wp:positionV>
            <wp:extent cx="958850" cy="92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    大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 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68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出汗性大肌肉運動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更衣、喝水</w:t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3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2:00Z</dcterms:created>
  <dc:creator>USER</dc:creator>
  <dc:description/>
  <cp:keywords/>
  <dc:language>en-US</dc:language>
  <cp:lastModifiedBy>USER</cp:lastModifiedBy>
  <cp:lastPrinted>2017-04-11T14:46:00Z</cp:lastPrinted>
  <dcterms:modified xsi:type="dcterms:W3CDTF">2018-07-24T08:42:00Z</dcterms:modified>
  <cp:revision>2</cp:revision>
  <dc:subject/>
  <dc:title>  臺南市私立善化華盛頓幼兒園</dc:title>
</cp:coreProperties>
</file>