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9"/>
        <w:gridCol w:w="4673"/>
        <w:gridCol w:w="2871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              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元 旦 放 假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南瓜饅頭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減糖豆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糖醋魚片飯、高麗菜、冬瓜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  <w:sz w:val="20"/>
                <w:szCs w:val="20"/>
              </w:rPr>
              <w:t xml:space="preserve">        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土魠魚肉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紅蘿蔔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高麗菜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冬瓜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文鼎粗隸"/>
              </w:rPr>
              <w:t>小西點</w:t>
            </w:r>
            <w:r>
              <w:rPr>
                <w:rFonts w:ascii="文鼎粗隸" w:hAnsi="文鼎粗隸" w:cs="Calibri" w:eastAsia="文鼎粗隸"/>
              </w:rPr>
              <w:t>、</w:t>
            </w:r>
            <w:r>
              <w:rPr>
                <w:rFonts w:ascii="Calibri" w:hAnsi="Calibri" w:cs="Calibri" w:eastAsia="文鼎粗隸"/>
              </w:rPr>
              <w:t>麥茶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</w:rPr>
              <w:t>鮮肉包、米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細明體;MingLiU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文鼎粗隸" w:hAnsi="文鼎粗隸" w:cs="細明體;MingLiU" w:eastAsia="文鼎粗隸"/>
              </w:rPr>
              <w:t>什錦芋頭粥、芭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芋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豬肉絲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香菇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蛋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古早味蛋糕、冬瓜茶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黑糖饅頭、減糖豆漿</w:t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青菜肉羹麵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芋泥包、麥茶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  <w:w w:val="90"/>
              </w:rPr>
            </w:pPr>
            <w:r>
              <w:rPr>
                <w:rFonts w:ascii="華康隸書體W7" w:hAnsi="華康隸書體W7" w:eastAsia="華康隸書體W7"/>
                <w:w w:val="90"/>
                <w:sz w:val="28"/>
                <w:szCs w:val="28"/>
              </w:rPr>
              <w:t>椰子吐司、牛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2"/>
                <w:szCs w:val="22"/>
              </w:rPr>
              <w:t xml:space="preserve"> </w:t>
            </w:r>
            <w:r>
              <w:rPr>
                <w:rFonts w:ascii="文鼎粗隸" w:hAnsi="文鼎粗隸" w:cs="Calibri" w:eastAsia="文鼎粗隸"/>
              </w:rPr>
              <w:t>蕃茄</w:t>
            </w:r>
            <w:r>
              <w:rPr>
                <w:rFonts w:ascii="文鼎粗隸" w:hAnsi="文鼎粗隸" w:eastAsia="文鼎粗隸"/>
              </w:rPr>
              <w:t>蛋炒飯、冬瓜湯、柳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ascii="文鼎中粗隸" w:hAnsi="文鼎中粗隸" w:cs="文鼎中粗隸" w:eastAsia="文鼎中粗隸"/>
                <w:sz w:val="20"/>
                <w:szCs w:val="20"/>
              </w:rPr>
              <w:t xml:space="preserve"> 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玉米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米粉、蔬菜湯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ascii="文鼎粗隸" w:hAnsi="文鼎粗隸" w:cs="標楷體" w:eastAsia="文鼎粗隸"/>
                <w:w w:val="90"/>
              </w:rPr>
              <w:t>珍珠冬瓜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冬瓜茶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三明治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80"/>
              </w:rPr>
            </w:pPr>
            <w:r>
              <w:rPr>
                <w:rFonts w:ascii="文鼎粗隸" w:hAnsi="文鼎粗隸" w:cs="標楷體" w:eastAsia="文鼎粗隸"/>
                <w:w w:val="80"/>
              </w:rPr>
              <w:t>胚芽飯、糖醋雞丁、蒸蛋、冬瓜湯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胸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椒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黃椒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玉米棒、養樂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  <w:szCs w:val="28"/>
              </w:rPr>
              <w:t>草莓饅頭、米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皮蛋瘦肉粥、柳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華康隸書體W7" w:hAnsi="華康隸書體W7" w:eastAsia="華康隸書體W7"/>
              </w:rPr>
              <w:t>奶酥吐司、冬瓜茶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文鼎粗隸" w:hAnsi="文鼎粗隸" w:cs="標楷體" w:eastAsia="文鼎粗隸"/>
                <w:w w:val="66"/>
                <w:sz w:val="32"/>
              </w:rPr>
              <w:t>蛋餅、牛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肉燥粿仔條湯、香蕉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粿仔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頭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沙琪瑪、麥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琪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粗隸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蘿蔔糕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  <w:w w:val="90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鮪魚蛋炒飯、</w:t>
            </w:r>
            <w:r>
              <w:rPr>
                <w:rFonts w:ascii="華康隸書體W7" w:hAnsi="華康隸書體W7" w:eastAsia="華康隸書體W7"/>
              </w:rPr>
              <w:t>蘿蔔玉米湯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蔬菜燕餃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華康隸書體W7" w:cs="華康隸書體W7" w:ascii="華康隸書體W7" w:hAnsi="華康隸書體W7"/>
                <w:w w:val="66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廣式鹹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皮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洋蔥豬柳燴飯、鮮菇蔬菜湯、小番茄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隸書體W7" w:cs="華康隸書體W7" w:ascii="華康隸書體W7" w:hAnsi="華康隸書體W7"/>
                <w:w w:val="80"/>
                <w:sz w:val="20"/>
                <w:szCs w:val="20"/>
              </w:rPr>
              <w:t xml:space="preserve">   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洋蔥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豬肉絲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紅蘿蔔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大白菜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白米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金針菇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w w:val="80"/>
                <w:sz w:val="20"/>
                <w:szCs w:val="20"/>
              </w:rPr>
              <w:t>豬肉絲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  <w:szCs w:val="28"/>
              </w:rPr>
              <w:t>肉鬆餐包、牛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和風烏龍麵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</w:rPr>
              <w:t>蔬菜餅乾、冬瓜茶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文鼎中粗隸" w:hAnsi="文鼎中粗隸" w:eastAsia="華康隸書體W7"/>
              </w:rPr>
              <w:t>銀絲卷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粗隸" w:hAnsi="文鼎中粗隸" w:eastAsia="華康隸書體W7"/>
              </w:rPr>
              <w:t>海鮮粥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華康隸書體W7" w:ascii="文鼎中粗隸" w:hAnsi="文鼎中粗隸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文鼎粗隸" w:hAnsi="文鼎粗隸" w:cs="標楷體" w:eastAsia="文鼎粗隸"/>
              </w:rPr>
              <w:t>草莓吐司、麥茶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雞蛋饅頭、米漿</w:t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 w:cs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cs="細明體;MingLiU" w:eastAsia="華康隸書體W7"/>
              </w:rPr>
              <w:t>炒肉絲烏龍麵、大黃瓜魚丸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豬 肉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香菇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紅蘿蔔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高麗菜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烏龍麵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大黃瓜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魚丸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黑輪蘿蔔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ascii="文鼎粗隸" w:hAnsi="文鼎粗隸" w:eastAsia="文鼎粗隸"/>
              </w:rPr>
              <w:t>花生吐司、牛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華康隸書體W7" w:cs="Calibri"/>
                <w:w w:val="80"/>
              </w:rPr>
            </w:pPr>
            <w:r>
              <w:rPr>
                <w:rFonts w:eastAsia="Calibri" w:cs="Calibri" w:ascii="Calibri" w:hAnsi="Calibri"/>
                <w:w w:val="80"/>
                <w:sz w:val="28"/>
              </w:rPr>
              <w:t xml:space="preserve">        </w:t>
            </w:r>
            <w:r>
              <w:rPr>
                <w:rFonts w:ascii="Calibri" w:hAnsi="Calibri" w:cs="Calibri" w:eastAsia="華康隸書體W7"/>
                <w:w w:val="80"/>
                <w:sz w:val="28"/>
              </w:rPr>
              <w:t>培根炒飯、青菜味噌湯、小番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</w:rPr>
              <w:t xml:space="preserve">          </w:t>
            </w:r>
            <w:r>
              <w:rPr>
                <w:rFonts w:eastAsia="華康隸書體W7" w:cs="Calibri" w:ascii="Calibri" w:hAnsi="Calibri"/>
                <w:w w:val="80"/>
              </w:rPr>
              <w:t>(</w:t>
            </w:r>
            <w:r>
              <w:rPr>
                <w:rFonts w:ascii="Calibri" w:hAnsi="Calibri" w:cs="Calibri" w:eastAsia="華康隸書體W7"/>
                <w:w w:val="80"/>
              </w:rPr>
              <w:t>培根</w:t>
            </w:r>
            <w:r>
              <w:rPr>
                <w:rFonts w:eastAsia="華康隸書體W7" w:cs="Calibri" w:ascii="Calibri" w:hAnsi="Calibri"/>
                <w:w w:val="80"/>
              </w:rPr>
              <w:t>.</w:t>
            </w:r>
            <w:r>
              <w:rPr>
                <w:rFonts w:ascii="Calibri" w:hAnsi="Calibri" w:cs="Calibri" w:eastAsia="華康隸書體W7"/>
                <w:w w:val="80"/>
              </w:rPr>
              <w:t>蛋</w:t>
            </w:r>
            <w:r>
              <w:rPr>
                <w:rFonts w:eastAsia="華康隸書體W7" w:cs="Calibri" w:ascii="Calibri" w:hAnsi="Calibri"/>
                <w:w w:val="80"/>
              </w:rPr>
              <w:t>.</w:t>
            </w:r>
            <w:r>
              <w:rPr>
                <w:rFonts w:ascii="Calibri" w:hAnsi="Calibri" w:cs="Calibri" w:eastAsia="華康隸書體W7"/>
                <w:w w:val="80"/>
              </w:rPr>
              <w:t>白米</w:t>
            </w:r>
            <w:r>
              <w:rPr>
                <w:rFonts w:eastAsia="華康隸書體W7" w:cs="Calibri" w:ascii="Calibri" w:hAnsi="Calibri"/>
                <w:w w:val="80"/>
              </w:rPr>
              <w:t>.</w:t>
            </w:r>
            <w:r>
              <w:rPr>
                <w:rFonts w:ascii="Calibri" w:hAnsi="Calibri" w:cs="Calibri" w:eastAsia="華康隸書體W7"/>
                <w:w w:val="80"/>
              </w:rPr>
              <w:t>小白菜</w:t>
            </w:r>
            <w:r>
              <w:rPr>
                <w:rFonts w:eastAsia="華康隸書體W7" w:cs="Calibri" w:ascii="Calibri" w:hAnsi="Calibri"/>
                <w:w w:val="80"/>
              </w:rPr>
              <w:t xml:space="preserve">. </w:t>
            </w:r>
            <w:r>
              <w:rPr>
                <w:rFonts w:ascii="Calibri" w:hAnsi="Calibri" w:cs="Calibri" w:eastAsia="華康隸書體W7"/>
                <w:w w:val="80"/>
              </w:rPr>
              <w:t>豆腐、味噌</w:t>
            </w:r>
            <w:r>
              <w:rPr>
                <w:rFonts w:eastAsia="華康隸書體W7" w:cs="Calibri" w:ascii="Calibri" w:hAnsi="Calibri"/>
                <w:w w:val="8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雞絲麵線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華康隸書體W7"/>
              </w:rPr>
              <w:t>火腿玉米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火鍋、蘋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蛋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夾心餅乾、檸檬冬瓜茶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 w:cs="標楷體"/>
                <w:w w:val="80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w w:val="80"/>
                <w:sz w:val="28"/>
                <w:szCs w:val="28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中粗隸" w:hAnsi="文鼎中粗隸" w:eastAsia="華康隸書體W7"/>
              </w:rPr>
              <w:t>咖哩燴飯、豆薯湯、木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(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紅蘿蔔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馬鈴薯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洋蔥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咖哩塊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豆薯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白米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蔥花餅、麥茶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</w:rPr>
              <w:t>奶皇包</w:t>
            </w:r>
            <w:r>
              <w:rPr>
                <w:rFonts w:ascii="華康隸書體W7" w:hAnsi="華康隸書體W7" w:eastAsia="華康隸書體W7"/>
                <w:w w:val="80"/>
                <w:sz w:val="28"/>
              </w:rPr>
              <w:t>、</w:t>
            </w:r>
            <w:r>
              <w:rPr>
                <w:rFonts w:ascii="文鼎中粗隸" w:hAnsi="文鼎中粗隸" w:eastAsia="華康隸書體W7"/>
                <w:w w:val="80"/>
                <w:sz w:val="28"/>
              </w:rPr>
              <w:t>牛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38"/>
              <w:rPr/>
            </w:pPr>
            <w:r>
              <w:rPr>
                <w:rFonts w:ascii="文鼎中粗隸" w:hAnsi="文鼎中粗隸" w:eastAsia="華康隸書體W7"/>
              </w:rPr>
              <w:t>鍋燒意麵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綠豆湯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9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春節彈性放假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除夕放假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9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w w:val="90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春節放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9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w w:val="90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w w:val="9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9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w w:val="90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w w:val="9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3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粗隸">
    <w:charset w:val="88"/>
    <w:family w:val="modern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3:00Z</dcterms:created>
  <dc:creator>USER</dc:creator>
  <dc:description/>
  <cp:keywords/>
  <dc:language>en-US</dc:language>
  <cp:lastModifiedBy>Administrator</cp:lastModifiedBy>
  <cp:lastPrinted>2024-12-19T11:22:00Z</cp:lastPrinted>
  <dcterms:modified xsi:type="dcterms:W3CDTF">2024-12-30T06:09:00Z</dcterms:modified>
  <cp:revision>79</cp:revision>
  <dc:subject/>
  <dc:title>日  期</dc:title>
</cp:coreProperties>
</file>